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i Bilimi Anabilim Dalı Başkanlığ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yı  : </w:t>
      </w:r>
      <w:r>
        <w:rPr>
          <w:rFonts w:cs="Times New Roman" w:ascii="Times New Roman" w:hAnsi="Times New Roman"/>
          <w:sz w:val="24"/>
          <w:szCs w:val="24"/>
        </w:rPr>
        <w:t>88674282-302.01.13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  <w:tab/>
        <w:tab/>
        <w:tab/>
        <w:tab/>
        <w:tab/>
        <w:t xml:space="preserve">          </w:t>
        <w:tab/>
        <w:tab/>
        <w:t xml:space="preserve">   …../…/202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zel Öğrenci Ders A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DÜRLÜK MAKAM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şağıda ismi bulunan……………………………, 20…-20… Eğitim-Öğretim Yılı ……… Yarıyılında </w:t>
      </w:r>
      <w:r>
        <w:rPr>
          <w:rFonts w:cs="Times New Roman" w:ascii="Times New Roman" w:hAnsi="Times New Roman"/>
          <w:b/>
          <w:sz w:val="24"/>
          <w:szCs w:val="24"/>
        </w:rPr>
        <w:t>Özel Öğrenc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arak Anabilim Dalımızdan tabloda belirtilen </w:t>
      </w:r>
      <w:r>
        <w:rPr>
          <w:rFonts w:cs="Times New Roman" w:ascii="Times New Roman" w:hAnsi="Times New Roman"/>
          <w:b/>
          <w:sz w:val="24"/>
          <w:szCs w:val="24"/>
        </w:rPr>
        <w:t>dersl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ması uygun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cs="Times New Roman" w:ascii="Times New Roman" w:hAnsi="Times New Roman"/>
          <w:sz w:val="24"/>
          <w:szCs w:val="24"/>
        </w:rPr>
        <w:t>ilgilerinize arz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bilim Dalı Başka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74"/>
        <w:gridCol w:w="265"/>
        <w:gridCol w:w="265"/>
        <w:gridCol w:w="265"/>
        <w:gridCol w:w="2582"/>
        <w:gridCol w:w="2388"/>
      </w:tblGrid>
      <w:tr>
        <w:trPr/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–Soyad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 Kimlik No</w:t>
            </w:r>
          </w:p>
        </w:tc>
        <w:tc>
          <w:tcPr>
            <w:tcW w:w="61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</w:t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lı Bulunduğu veya Mezun Olduğu Üniversite/Enstitü-Anabilim Dalı/Fakülte-Bölüm Adı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-Ad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su</w:t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veya Geçici Mezuniyet Belgesi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Durum Belgesi (Transkript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üfus Cüzdanı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ikalık Resim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 Dekontu (TR 48 0001 5001 5800 7306 5558 94)*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Belgesi (Mezun Değilse Kayıtlı Bulunduğu Okulda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ncı Dil Belgesi (Minimum 63 puan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İ BİLİMİ ANABİLİM DALI BAŞKANLIĞINA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/…… Eğitim Öğretim yılı …………. döneminde Anabilim Dalınızdan aşağıdaki tabloda bulunan dersleri özel öğrenci olarak almak istiy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saygılarımla arz ederim. …/…/202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74"/>
        <w:gridCol w:w="265"/>
        <w:gridCol w:w="265"/>
        <w:gridCol w:w="265"/>
        <w:gridCol w:w="865"/>
        <w:gridCol w:w="1982"/>
        <w:gridCol w:w="2388"/>
      </w:tblGrid>
      <w:tr>
        <w:trPr/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–Soyad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 Kimlik No</w:t>
            </w:r>
          </w:p>
        </w:tc>
        <w:tc>
          <w:tcPr>
            <w:tcW w:w="6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</w:t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lı Bulunduğu veya Mezun Olduğu Üniversite/Enstitü-Anabilim Dalı/Fakülte-Bölüm Adı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-Ad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su</w:t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veya Geçici Mezuniyet Belgesi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Durum Belgesi (Transkript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üfus Cüzdanı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ikalık Resim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 Dekontu (TR 48 0001 5001 5800 7306 5558 94)* 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Öğrenci Belgesi (Mezun Değilse Kayıtlı Bulunduğu Okuldan)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ncı Dil Belgesi (Minimum 63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*Başvuru Ücreti: 70 ₺, Ders Kredi Ücreti 250 ₺’d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nin İletişim Bilgile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a Adres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ot: Birinci sayfa Anabilim Dalı Sekreterince doldurulacak olup, ikinci sayfa öğrenci tarafından doldurulacaktı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ayf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tr-T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eastAsia="tr-TR"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tr-TR"/>
      </w:rPr>
      <w:t>ABDULLAH GÜL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tr-TR"/>
      </w:rPr>
      <w:t>SOSYAL BİLİMLER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0:00Z</dcterms:created>
  <dc:creator>Cüma ASLAN</dc:creator>
  <dc:description/>
  <cp:keywords/>
  <dc:language>en-US</dc:language>
  <cp:lastModifiedBy>Hakan Semerci</cp:lastModifiedBy>
  <cp:lastPrinted>2023-02-02T16:12:00Z</cp:lastPrinted>
  <dcterms:modified xsi:type="dcterms:W3CDTF">2023-04-10T11:08:00Z</dcterms:modified>
  <cp:revision>7</cp:revision>
  <dc:subject/>
  <dc:title/>
</cp:coreProperties>
</file>